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>Anexa nr.2 la Hotărârea Consiliului Local al Municipiului Craiova nr.385/2024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privat din Craiova pentru anul şcolar 2024-2025</w:t>
      </w:r>
    </w:p>
    <w:p>
      <w:pPr>
        <w:pStyle w:val="TextBody"/>
        <w:rPr/>
      </w:pPr>
      <w:r>
        <w:rPr/>
      </w:r>
    </w:p>
    <w:tbl>
      <w:tblPr>
        <w:tblW w:w="9703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070"/>
        <w:gridCol w:w="945"/>
        <w:gridCol w:w="607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Nr. cr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LOCALITATE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Mediu U/R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Denumirea unităţii de învăţământ particular acreditat-Adresa Nr. telefon/fax/e-mail/niveluri de învăţământ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AXIA" CRAIOVA, (PRE ) str. Matei MiIlo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Style w:val="FontStyle29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GIMNAZIALĂ "TERRAVEDA" CRAIOVA, (PRI, GIM), str. Constantin Brâncuşi nr. 15 tel.0771770132,0771770134, fax 0251/530333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LICEUL TEHNOLOGIC UCECOM "SPIRU HARET", CRAIOVA - Str. Electroputere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.2, 0251435796; 0351406227/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ecom_craiova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>
          <w:trHeight w:val="104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GIMNAZIALĂ PARTICULARA "ETHOS" CRAIOVA (PRE.PRI, GIM) -Str. Geniştilor nr. 60 Loc Craiova cod 200320 Tel: 0351427236 ; 0351427243; 0788161557 Fax: 0351815094 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ethos@yahoo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TEOLOGICO-SANITARA "SFÂNTUL IOSIF" CRAIOVA, str.Săvinesti, nr.1, 200402, tel/fax: 0251/411.227, e-mail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sfiosif@gmail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ROMANO-CATOLICĂ "SFÂNTUL ANTON" (PRE) - CRAIOVA, CALEA UNIRII, NR.2, TEL/FAX:0351809772/ e-mail: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sfanton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SANITARA "CHRISTIANA" CRAIOVA, (POS)str. Mitropolit Firmilian nr. 13- Casa Săvoiu, tel. 0251533081, 0251510086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sanitarachristiana_craiova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ECOLOGICA "SFÂNTUL ŞTEFAN" CRAIOVA (POS) str. Adrian Păunescu, nr.16, tel./fax 0351413031, s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retariat@scoalas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>fantulstefan.ro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DE STUDII SANITARE "QUEEN ELIZABETH" CRAIOVA (POS) Str.Electroputere, nr.2 Tel/fax:0351805782, 0762641123 e-mail: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en_elizabeth_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ŞCOALA POSTLICEALĂ SANITARĂ "SAN-ECO-MED" (POS) - CRAIOVA, Str Rovinari Nr. 1A, TEL 0722992522 , tel FAX 0251/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00070s.sanecomed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EDUNET CRAIOVA (POS), STR. Brestei nr. 40 , tel 0771410619, 0762306345,.FAX 0251460457, secretariat.edunet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MADONA DUDU" CRAIOVA ,(PRE) str. Câmpia Izlaz nr. 12, tel. 0748239999, fax 0251414600,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madonadudu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 "LITTLE DIAMONDS" CRAIOVA ,(PRE) str. Amaradia nr. 5 A, tel. 03514666311,0721168561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littlediamonds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F.E.G. CRAIOVA (POS), Str. Caracal nr. 81, Craiova, tel. 0769059111, fax 0251708542, e-mail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_fegcraiova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COLEGIUL UNIVERSITAR "SPIRU HARET" CRAIOVA (POS)- structură fără personalitate juridică în cadrul Universității „Spiru Haret” din Craiova, Str.Brazda lui Novac, nr.4; tel/fax 0251/414122, e-mail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.craiova@spiruharet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ROMÂNO-BRITANICĂ CRAIOVA, (PRI) Str.Simion Bărnuţiu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.2, tel. 0721703878; 0351/815252, e-mail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.britanic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"JOYLIHGHT" CRAIOVA, Str. Ana Ipătescu nr. 36, tel./fax. 0351/415895, e-mail contact@joilight.c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ĂDINIŢA „MICUL PRINŢ” CRAIOVA(PRE),  </w:t>
            </w:r>
            <w:r>
              <w:rPr>
                <w:rFonts w:eastAsia="TimesNewRoman"/>
                <w:color w:val="000000"/>
                <w:sz w:val="18"/>
                <w:szCs w:val="18"/>
              </w:rPr>
              <w:t>str. Dealul Spirei, nr.60, tel.0351/181923, 0774438126, e-mail gomstefgroup@yahoo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ŢA CU PROGRAM PRELUNGIT „SFÂNTA TATIANA” (PRE),str. Amaradia, nr.15, tel. 0768516686, e-mail gradinitasfantatatian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„TEDY BEAR”</w:t>
            </w:r>
            <w:r>
              <w:rPr>
                <w:sz w:val="18"/>
                <w:szCs w:val="18"/>
              </w:rPr>
              <w:t xml:space="preserve">(PRE), str. Brestei, nr.17A, tel.0785620181,e-mail tedybear.craiova@gmail.com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CU PROGRAM NORMAL „MADONA DUDU MONTESSORI”(PRE alternativa educațională Montessori), str. Bibescu, nr.56, tel. 0748239999, e-mail office@madonadudu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ȘCOALA ROMÂNO-BRITANICĂ PARTENER (PRI), str. C-tin Brâncoveanu, nr.2A, tel. 0769868385, e-mail srbcraiov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 BEATRIS (PRE), str. Recunoștinței, nr. 16, tel.0742148203, e-mail gradinitabeatr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imesNewRoman"/>
                <w:sz w:val="18"/>
                <w:szCs w:val="18"/>
              </w:rPr>
            </w:pPr>
            <w:r>
              <w:rPr>
                <w:rFonts w:eastAsia="TimesNewRoman"/>
                <w:sz w:val="18"/>
                <w:szCs w:val="18"/>
              </w:rPr>
              <w:t>GRĂDINIȚA CU PROGRAM  NORMAL „KINDERTROPOLIS”(PRE), str. Unirii, nr.132, tel.0351/181732; 0748/154383, e-mail kindertropol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„JULIEN” (PRE), str. Șoseaua Bălcești, nr.1A, tel.0775113042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"/>
                <w:color w:val="000000"/>
                <w:sz w:val="18"/>
                <w:szCs w:val="18"/>
              </w:rPr>
              <w:t>e-mail nepotiiluijulien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 xml:space="preserve">ȘCOALA PRIMARĂ „ANGHELOS”(PRI), str. Simion Bărnuțiu, nr.2, </w:t>
            </w:r>
          </w:p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tel. 0749/402143, e-mail office@anghelos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DINIȚA CU PROGRAM NORMAL ȘI PRELUNGIT „ABC” (PRE),bd. Dacia, nr.93A, tel. 0763/738307, e-mail gradinita.abc2015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DINIȚA CU PROGRAM P RELUNGIT RAYKIDS (ANTEPRE și PRE), str. General Dragalina, nr.29, tel.0720014220, e-mail officeraykid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ȘCOALA POSTLICEALĂ SANITARĂ „HIPPOCRATE” (POS), str. Electroputere,nr.2,tel./fax0351/805782,0720027093,e-mail scoala.hippocrate.craiov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DINIȚA CU PROGRAM  PRELUNGIT „Gifted Kids Academy” (ANTEPRE și PRE), B-dul Carol I, nr.19, tel:0727896386, e-mail: info@gka.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EȘEDINTE DE ȘEDINȚĂ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cian Costin DINDRICĂ</w:t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80"/>
      <w:w w:val="200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rptextCaracter">
    <w:name w:val="Corp tex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imindentpentrucorptext">
    <w:name w:val="Prim indent pentru corp tex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ucecom_craiova@yahoo.com" TargetMode="External"/><Relationship Id="rId9" Type="http://schemas.openxmlformats.org/officeDocument/2006/relationships/hyperlink" Target="mailto:ucecom_craiova@yahoo.com" TargetMode="External"/><Relationship Id="rId10" Type="http://schemas.openxmlformats.org/officeDocument/2006/relationships/hyperlink" Target="mailto:scoaiaethos@yahoo.com" TargetMode="External"/><Relationship Id="rId11" Type="http://schemas.openxmlformats.org/officeDocument/2006/relationships/hyperlink" Target="mailto:scoaiaethos@yahoo.com" TargetMode="External"/><Relationship Id="rId12" Type="http://schemas.openxmlformats.org/officeDocument/2006/relationships/hyperlink" Target="mailto:sanitarasfiosif@gmail.com" TargetMode="External"/><Relationship Id="rId13" Type="http://schemas.openxmlformats.org/officeDocument/2006/relationships/hyperlink" Target="mailto:gradinitasfanton@yahoo.com" TargetMode="External"/><Relationship Id="rId14" Type="http://schemas.openxmlformats.org/officeDocument/2006/relationships/hyperlink" Target="mailto:scoalasanitarachristiana_craiova@yahoo.com" TargetMode="External"/><Relationship Id="rId15" Type="http://schemas.openxmlformats.org/officeDocument/2006/relationships/hyperlink" Target="mailto:secretariat@scoalaecologica.ro" TargetMode="External"/><Relationship Id="rId16" Type="http://schemas.openxmlformats.org/officeDocument/2006/relationships/hyperlink" Target="mailto:queen_elizabeth_craiova@yahoo.ro" TargetMode="External"/><Relationship Id="rId17" Type="http://schemas.openxmlformats.org/officeDocument/2006/relationships/hyperlink" Target="mailto:48QD070s.sanecomedcraiova@yahoo.ro" TargetMode="External"/><Relationship Id="rId18" Type="http://schemas.openxmlformats.org/officeDocument/2006/relationships/hyperlink" Target="mailto:office@madonadudu.ro" TargetMode="External"/><Relationship Id="rId19" Type="http://schemas.openxmlformats.org/officeDocument/2006/relationships/hyperlink" Target="mailto:gradinitalittlediamonds@yajoo.com" TargetMode="External"/><Relationship Id="rId20" Type="http://schemas.openxmlformats.org/officeDocument/2006/relationships/hyperlink" Target="mailto:scoala_feg@yahoo.com" TargetMode="External"/><Relationship Id="rId21" Type="http://schemas.openxmlformats.org/officeDocument/2006/relationships/hyperlink" Target="mailto:sanitaracraiova@spiruharet.ro" TargetMode="External"/><Relationship Id="rId22" Type="http://schemas.openxmlformats.org/officeDocument/2006/relationships/hyperlink" Target="mailto:scoala.britanica@yahoo.r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5:00Z</dcterms:created>
  <dc:creator>utilizator sapl11</dc:creator>
  <dc:description/>
  <cp:keywords/>
  <dc:language>en-US</dc:language>
  <cp:lastModifiedBy>utilizator sapl13</cp:lastModifiedBy>
  <cp:lastPrinted>2022-01-11T13:23:00Z</cp:lastPrinted>
  <dcterms:modified xsi:type="dcterms:W3CDTF">2024-08-29T07:16:00Z</dcterms:modified>
  <cp:revision>4</cp:revision>
  <dc:subject/>
  <dc:title> </dc:title>
</cp:coreProperties>
</file>